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rgebnislis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isstock schießen 2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enabsatz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  <w:u w:val="single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  <w:u w:val="single"/>
              </w:rPr>
              <w:t>Mädchen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  <w:u w:val="single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  <w:u w:val="single"/>
              </w:rPr>
              <w:t>Buben: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1. Laura Gappmaie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1. Josef Gfrer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2. Sania Feroz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2. Manuel Lann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3. Amelie Hanse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3. Felix Stadl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4. Aylin Lanne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4. David Okebanama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5. Melanie Windhofe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5. Finn Steinbach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6. Lisa Kainhofe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6. Sandro Rettenbach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7. Jasmin Lanne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7. Leo Langhans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8. Klara Haitzmann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8. Tobias Ed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9. Gloria Lanne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9. Sebastian Kralling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10. Adisa Sahinovic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11. Lisa Schitte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12. Elena Buchsteine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13. Johanna Kronberge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Listenabsatz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  <w:u w:val="single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  <w:u w:val="single"/>
              </w:rPr>
              <w:t>Mädchen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  <w:u w:val="single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  <w:u w:val="single"/>
              </w:rPr>
              <w:t>Buben: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1. Claudia Dutzle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1. Andreas Kaml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2. Catarina Schilchegge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2. Marco Stadl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3. Rita Okebanam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3. Alexander Weiß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4. Lena Thurner-Nagl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4. Daniel Schnitzhof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5. Luisa Eberl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5. Noel Loipold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6. Sarah Mühlbache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6. Dominic Quehenberg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7. Valentina Bal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7. Ben Farm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8. Julian Hyden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9. Faizan Feroze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9. Paul Gfrer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11. Dominik Diewald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Listenabsatz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  <w:u w:val="single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  <w:u w:val="single"/>
              </w:rPr>
              <w:t>Mädchen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  <w:u w:val="single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  <w:u w:val="single"/>
              </w:rPr>
              <w:t>Buben: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1. Lilli Gfatterhofe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1. Felix Knaus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2. Emilia Langegge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2. Thomas Lann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3. Eva-Maria Hartl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3. Thomas Buchstein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4. Laura Quehenberge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4. Lukas Scheibn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5.  Juliana Eberl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5. Samuel Schitt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6. Sarah Kraft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6. Tim Lann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7. Emma Herzog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7. Florian Schob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8. Emma Rettenbache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9. Romy Jäge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10. Sophia Quehenberge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Listenabsatz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  <w:u w:val="single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  <w:u w:val="single"/>
              </w:rPr>
              <w:t>Mädchen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  <w:u w:val="single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  <w:u w:val="single"/>
              </w:rPr>
              <w:t>Buben: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1. Yara-Marie Kaml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1. Manuel Diegrub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2. Viktoria Kraft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2. Alexander Schlag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3. Sarah Aue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3. Christoph Schlag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4. Magdalena Schilchegge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4. Dominik Weiß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5. Elisa Reschreite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5. Daniel Lann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6. Liam Hyden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mbria" w:hAnsi="Cambria" w:eastAsia="MS Mincho;MS Gothic" w:cs="Cambria"/>
                <w:sz w:val="28"/>
                <w:szCs w:val="32"/>
              </w:rPr>
            </w:pPr>
            <w:r>
              <w:rPr>
                <w:rFonts w:eastAsia="MS Mincho;MS Gothic" w:cs="Cambria" w:ascii="Cambria" w:hAnsi="Cambria"/>
                <w:sz w:val="28"/>
                <w:szCs w:val="32"/>
              </w:rPr>
              <w:t>7. Marcel Reschreiter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2:00Z</dcterms:created>
  <dc:creator>Hannes</dc:creator>
  <dc:description/>
  <cp:keywords/>
  <dc:language>en-US</dc:language>
  <cp:lastModifiedBy>Lehrer</cp:lastModifiedBy>
  <cp:lastPrinted>2005-01-18T12:20:00Z</cp:lastPrinted>
  <dcterms:modified xsi:type="dcterms:W3CDTF">2020-01-20T11:16:00Z</dcterms:modified>
  <cp:revision>3</cp:revision>
  <dc:subject/>
  <dc:title>Eisstockwettbewerb, 2</dc:title>
</cp:coreProperties>
</file>