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660"/>
        <w:gridCol w:w="180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59.5pt;margin-top:-54.5pt;width:273.7pt;height:23.55pt;mso-wrap-style:none;v-text-anchor:middle" type="_x0000_t136">
                  <v:path textpathok="t"/>
                  <v:textpath on="t" fitshape="t" string="LANGLAUFEN" style="font-family:&quot;Arial Black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sz w:val="36"/>
              </w:rPr>
              <w:t>Na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4.5pt;margin-top:-63.5pt;width:89.7pt;height:35.95pt;mso-wrap-style:none;v-text-anchor:middle" type="_x0000_t172">
                  <v:path textpathok="t"/>
                  <v:textpath on="t" fitshape="t" string="1. Klass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sz w:val="36"/>
              </w:rPr>
              <w:t>Rang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anner Andre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3.44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Waldmann Christ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46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ss Ju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5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idinger Valent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0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edermann Ju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17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chaidreiter Sara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31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rallinger Michae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4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imel Chi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5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yrich Ram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0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Gaube Lariss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5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dmoser Dani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4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dmoser Thom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5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lieber Josu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0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chnitzer Hans-Pet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17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anner Manu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chwarzenbacher Micha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4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dmoser Matth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4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immer Fab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4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nner Hans-Geor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4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denthaler Sim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03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schin Domi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0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uber Tob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0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egruber Sebast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4.25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3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chilchegger Sim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4.27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4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Pokvic Al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4.28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5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</w:tr>
    </w:tbl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ind w:left="36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 Klasse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7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660"/>
        <w:gridCol w:w="180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ang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anner Ju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0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appmaier Eva-Ma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0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berauer There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0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chilchegger Katr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1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4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armer Soph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2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5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ollisch Sand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21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6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rahndl L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2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7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 xml:space="preserve">Höll Ev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2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8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ichler La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4.1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9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chartner Jul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4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olzer Thom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53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indmoser Alo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5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aube Micha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1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4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mpferer Christ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15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5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indmoser Davi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1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6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Weiß Fab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4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sakovic Ism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0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</w:tr>
    </w:tbl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 Klasse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7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660"/>
        <w:gridCol w:w="180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ang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rallinger Li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0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raft Mart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2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Wass La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2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rallinger Bett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35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4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raft Al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55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5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teinbacher A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06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6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ronberger Anna-Ma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2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7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teinbacher There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3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8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lieber Fab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3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statter Alexand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4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abersatter Marc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4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raft Domi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49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4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chwarzenbacher Thom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5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iegruber Flor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2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6.</w:t>
            </w:r>
          </w:p>
        </w:tc>
      </w:tr>
    </w:tbl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 Klasse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7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660"/>
        <w:gridCol w:w="180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ang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drian Mela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0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gger Victo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2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anner Ju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40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aid Christ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47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4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iegruber Franzi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5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5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eimel Cather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0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6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ainhofer Mela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24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7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Pokvic Sem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3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8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Quehenberger Christo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.5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lieber Philip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.55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 xml:space="preserve">Schober Christopher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1.5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3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ieger Micha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1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4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raft Rapha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1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5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öll Matthä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2.23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6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appmaier Jose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24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idinger Micha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2.5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8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öll Hube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2.5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9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indmoser Oliv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2.58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0.</w:t>
            </w:r>
          </w:p>
        </w:tc>
      </w:tr>
    </w:tbl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sectPr>
      <w:type w:val="nextPage"/>
      <w:pgSz w:w="11906" w:h="16838"/>
      <w:pgMar w:left="1417" w:right="1417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59:00Z</dcterms:created>
  <dc:creator>Hannes</dc:creator>
  <dc:description/>
  <cp:keywords/>
  <dc:language>en-US</dc:language>
  <cp:lastModifiedBy>nixlpixl</cp:lastModifiedBy>
  <dcterms:modified xsi:type="dcterms:W3CDTF">2005-02-14T17:59:00Z</dcterms:modified>
  <cp:revision>2</cp:revision>
  <dc:subject/>
  <dc:title>Name</dc:title>
</cp:coreProperties>
</file>