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Langlaufren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976"/>
        <w:gridCol w:w="270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in Hed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phie Pölzleit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a Dy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Giuliana Leutge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3.2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Lisa Oppene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3.5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Bub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as Resch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vid W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 Schil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bastian Kro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oman Lindentha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thias 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us Schil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ukas Waldma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ul W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 Die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annes Schla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min Odobas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el Omerino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tus Kaltenbru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exander Croe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as Kainho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0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Langlaufren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da 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na Resch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a Schwarzenb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ophie Schwarzenb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a Kesk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lma Pok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ulia Bich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ureen Kra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tharin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hann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ela Krall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0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Bub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nuel Que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bias Zan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erald Scho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 Gwec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hristoph 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 Wei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onas Bu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io Reschrei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 Gfatterho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Manuel Payr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.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Kilian Weismay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9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Langlaufren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6"/>
        <w:gridCol w:w="27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inda Wa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ctoria Schnitz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onie Prom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e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ie Seiw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arin Unter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Lara Mühlbach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7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Carina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5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9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Verena Al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5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0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Chiara E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mra Pokv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resa Gwec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2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a-Sophie Krallin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2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Bub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970"/>
        <w:gridCol w:w="27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ximilian Oberau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o Lindmos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iel Quehe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kob Kronber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iel Oppenei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niel Schilchegg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bias Diegru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kail Camu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Langlaufrenne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lasse</w:t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Mädch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30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alie Sieber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lexandra Kainhof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2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Annabella We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1.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sz w:val="32"/>
                <w:szCs w:val="32"/>
                <w:lang w:val="it-IT"/>
              </w:rPr>
              <w:t>Laura Promber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3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ra Reschrei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1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m Schebes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smin Wei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4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u w:val="single"/>
        </w:rPr>
        <w:t>Buben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30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 Waldman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2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ah Wei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el Krallin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3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bastian Fersch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us Wall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ximilian The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2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 Oppeneig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4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thias Kraf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.5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60" w:leader="none"/>
              </w:tabs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rio Kesk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.0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0:46:00Z</dcterms:created>
  <dc:creator>Silke</dc:creator>
  <dc:description/>
  <dc:language>en-US</dc:language>
  <cp:lastModifiedBy>Lehrerzimmer</cp:lastModifiedBy>
  <dcterms:modified xsi:type="dcterms:W3CDTF">2010-03-02T10:46:00Z</dcterms:modified>
  <cp:revision>2</cp:revision>
  <dc:subject/>
  <dc:title>Eisstockwettbewerb</dc:title>
</cp:coreProperties>
</file>