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R G E B N I S L I S T E   Z I P F E L B O B – R E N N E N</w:t>
      </w:r>
    </w:p>
    <w:p>
      <w:pPr>
        <w:pStyle w:val="Listenabsatz"/>
        <w:numPr>
          <w:ilvl w:val="0"/>
          <w:numId w:val="2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Klasse  Mädchen  </w:t>
      </w:r>
    </w:p>
    <w:p>
      <w:pPr>
        <w:pStyle w:val="Listenabsatz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chilchegger Marie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schreiter Elisa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Gappmaier Emilie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teinbacher Lucy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chlager Hannah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Hartl Theresa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l Amin Hala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ttenbacher Lena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ygruber Miriam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netzeder Anna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Feroze Maheen</w:t>
      </w:r>
    </w:p>
    <w:p>
      <w:pPr>
        <w:pStyle w:val="Listenabsatz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chilchegger Magdalena</w:t>
      </w:r>
    </w:p>
    <w:p>
      <w:pPr>
        <w:pStyle w:val="Listenabsatz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numPr>
          <w:ilvl w:val="0"/>
          <w:numId w:val="4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sse Knaben</w:t>
      </w:r>
    </w:p>
    <w:p>
      <w:pPr>
        <w:pStyle w:val="Listenabsatz"/>
        <w:ind w:left="99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1.Lanner Sebastian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2.Weismayer Felix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3.Balta Aleksandar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4.Brandner Tobias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5.Lanner Daniel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6.Feroze Din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7.Quehenberger Jonas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  <w:t>8.Feroze Hamza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R G E B N I S L I S T E   Z I P F E L B O B  -  R E N N E N</w:t>
      </w:r>
    </w:p>
    <w:p>
      <w:pPr>
        <w:pStyle w:val="Listenabsatz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nabsatz"/>
        <w:numPr>
          <w:ilvl w:val="0"/>
          <w:numId w:val="4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sse  Mädchen</w:t>
      </w:r>
    </w:p>
    <w:p>
      <w:pPr>
        <w:pStyle w:val="Listenabsatz"/>
        <w:ind w:left="99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nabsatz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sz w:val="40"/>
          <w:szCs w:val="40"/>
        </w:rPr>
        <w:t>1.Schilchegger Elina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2.Krallinger Johanna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3.Kaml Lisa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4.Buchsteiner Julia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5.Besendorfer Anna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6.Eberl Katharina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7.Herzog Hannah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2. Klasse  Knaben</w:t>
      </w:r>
    </w:p>
    <w:p>
      <w:pPr>
        <w:pStyle w:val="Listenabsatz"/>
        <w:rPr/>
      </w:pPr>
      <w:r>
        <w:rPr>
          <w:rFonts w:cs="Calibri"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</w:rPr>
        <w:t xml:space="preserve"> </w:t>
      </w:r>
    </w:p>
    <w:p>
      <w:pPr>
        <w:pStyle w:val="Listenabsatz"/>
        <w:rPr/>
      </w:pPr>
      <w:r>
        <w:rPr>
          <w:rFonts w:cs="Calibri"/>
          <w:b/>
          <w:sz w:val="40"/>
          <w:szCs w:val="40"/>
        </w:rPr>
        <w:t xml:space="preserve">  </w:t>
      </w:r>
      <w:r>
        <w:rPr>
          <w:sz w:val="40"/>
          <w:szCs w:val="40"/>
        </w:rPr>
        <w:t>1.Quehenberger Yannik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2.Höll Lukas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3.Gstatter Phillip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4.Wohlschlager Sebastian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5.Lanner Tobias</w:t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6.Quehenberger Gabriel</w:t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R G E B N I S L I S T E  Z I P F E L B O B – R E N N E 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nabsatz"/>
        <w:numPr>
          <w:ilvl w:val="0"/>
          <w:numId w:val="4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sse  Mädchen</w:t>
      </w:r>
    </w:p>
    <w:p>
      <w:pPr>
        <w:pStyle w:val="Normal"/>
        <w:ind w:left="63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1.Weiß Helena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2.Merdzanic Ajna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3.Wenzl Julia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4.Besendorfer Franziska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5.Gwechenberger Lena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6.Tadic Aleksand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6" w:hanging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Klasse  Knaben</w:t>
      </w:r>
    </w:p>
    <w:p>
      <w:pPr>
        <w:pStyle w:val="Normal"/>
        <w:ind w:left="63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1.Lanner Tobias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2.Rohrmoser Matteo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3.Weiß Marcel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4.Hirscher Stefan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5.Reiter Manuel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6.Diegruber Jakob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  <w:t>7.Al Amin Z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 R G E B N I S L I S T E  Z I P F E L B O B – R E N N E N    </w:t>
      </w:r>
    </w:p>
    <w:p>
      <w:pPr>
        <w:pStyle w:val="Listenabsatz"/>
        <w:numPr>
          <w:ilvl w:val="0"/>
          <w:numId w:val="4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Klasse  Mädch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1.Wenzl Sar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2.Kronberger Susan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3.Auer Stefa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4.Engert Valenty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5.Diegruber Christ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6.Kaml Ju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7.Gappmaier J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8.Ober Ele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9.Diegruber Sar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0. Brandner Hele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1.Balta Vanj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4. Klasse  Knab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1.Wohlschlager Fab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2.Seiwald Kil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3.Kraft Christ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4.Weiß Phil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5.Gappmaier Dav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6.Krallinger Sebast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7.Mühlbacher Julian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8.Secibovic Sadik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9.Maletic Savo</w:t>
      </w:r>
    </w:p>
    <w:p>
      <w:pPr>
        <w:pStyle w:val="Normal"/>
        <w:ind w:left="6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nabsatz"/>
        <w:ind w:left="9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enabsatz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0:00Z</dcterms:created>
  <dc:creator>USER</dc:creator>
  <dc:description/>
  <cp:keywords/>
  <dc:language>en-US</dc:language>
  <cp:lastModifiedBy>Anwender</cp:lastModifiedBy>
  <dcterms:modified xsi:type="dcterms:W3CDTF">2016-02-03T13:44:00Z</dcterms:modified>
  <cp:revision>4</cp:revision>
  <dc:subject/>
  <dc:title>Winterolympiade      Schuljahr     2011 / 2012</dc:title>
</cp:coreProperties>
</file>