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interolympiade 2005</w:t>
      </w:r>
    </w:p>
    <w:p>
      <w:pPr>
        <w:pStyle w:val="Heading3"/>
        <w:rPr/>
      </w:pPr>
      <w:r>
        <w:rPr/>
        <w:t>Gesamtwer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1.Kla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Zuname Vornam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anner Andr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ss Jul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eidinger Valent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ldmann Christ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allinger Michae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Sieberer Lui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Gauber Laris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aidreiter Sara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yrich Ramo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dermann Jul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akovic Em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imel Chia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chnitzer Hans-Peter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ieber Jo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ndmoser Thom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ndmoser Dani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anner Manu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warzenbacher Micha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ilchegger Sim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mmer Fab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Lindmoser Matth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uber Tob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ndenthaler Sim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nner Hans-Geo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egruber Sebast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rschin Domin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kvic Alem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2.Kla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Zuname Vornam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Gappmaier Eva-Ma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ilchegger Katr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anner Jul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erauer Ther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wechenberger 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Farmer Soph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Frahndl L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chler Lau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öll E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llisch Sand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artner Jul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lzer Thom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rnegger Phili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ube Micha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ndmoser Davi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pferer Christ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ndmoser Alo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yrich Domin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Weiß Fab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Isakovic Isme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3.Kla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Zuname Vornam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aft Mart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allinger Li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Wass Lau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aft Al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allinger Bett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Steinbacher 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Weiß Marie-Christ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einbacher Ther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lisavljevic Aleksand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onberger 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ieber Fab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rsatter Marc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eran-Rieger Ma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warzenbacher Thom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statter Alexand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rscher Phili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aft Domin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wechenberger Flor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Juric Mate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Diegruber Floria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4.Kla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Zuname Vornam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egruber Franzis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id Christ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anner Jul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ldrian Mela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ainhofer Mela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gger Vikto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Deimel Cather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Pokvic Sem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uehenberger Christop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ober Christoph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ieger Micha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ieber Phili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raft Rapha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ppmaier Jose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öll Huber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ndmoser Oliv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idinger Micha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öll Matthäu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28:00Z</dcterms:created>
  <dc:creator>Hannes</dc:creator>
  <dc:description/>
  <cp:keywords/>
  <dc:language>en-US</dc:language>
  <cp:lastModifiedBy>nixlpixl</cp:lastModifiedBy>
  <cp:lastPrinted>2005-03-01T11:14:00Z</cp:lastPrinted>
  <dcterms:modified xsi:type="dcterms:W3CDTF">2005-03-03T18:29:00Z</dcterms:modified>
  <cp:revision>3</cp:revision>
  <dc:subject/>
  <dc:title>Rodelmeisterschaft der Volksschule St</dc:title>
</cp:coreProperties>
</file>