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  <w:t>Rodelwettbewer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lasse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Mädchen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976"/>
        <w:gridCol w:w="270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drea Dygru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57.5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ophie Pölzleit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04.2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rin Hedeg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18.3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Lisa Oppenei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2.37.4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5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Giuliana Leutg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4.03.09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Buben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926"/>
        <w:gridCol w:w="270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efan Schilcheg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38.9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ukas Waldman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40.5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itus Kaltenbrun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43.1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ukas Reschrei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46.6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vid Wei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53.6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abriel Diegru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53.9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el Omerinov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55.6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bastian Kronber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01.6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reas Kainhof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07.2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kus Schilcheg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11.2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ohannes Schla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17.3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tthias Gru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24.8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min Odobas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33.2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ul Wei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35.3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oman Lindentha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40.3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stian Grüb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42.9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exander Croe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59.08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  <w:t>Rodelwettbewer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lasse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Mädchen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926"/>
        <w:gridCol w:w="270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ureen Kra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31.7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ohanna Lindmos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32.9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inda Rei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41.6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gela Krallin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43.3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tharina Lindmos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48.9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lma Pokv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51.6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abriela Kesk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52.5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na Reschrei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05.1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ophie Schwarzenbac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10.6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na Schwarzenbac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2.12.2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1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Giulia Bich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2.23.64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  <w:lang w:val="it-IT"/>
        </w:rPr>
        <w:t>Buben</w:t>
      </w:r>
      <w:r>
        <w:rPr>
          <w:rFonts w:cs="Arial" w:ascii="Arial" w:hAnsi="Arial"/>
          <w:sz w:val="32"/>
          <w:szCs w:val="32"/>
          <w:lang w:val="it-IT"/>
        </w:rPr>
        <w:t>:</w:t>
      </w:r>
    </w:p>
    <w:p>
      <w:pPr>
        <w:pStyle w:val="Normal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926"/>
        <w:gridCol w:w="270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omas Gwechenber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30.9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nuel Quehenber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39.6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erald Scho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46.3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efan Wei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47.2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ristoph E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53.9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io Reschrei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2.02.0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7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Manuel Payr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2.03.5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8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Kilian Weismay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34.3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onas Bucheg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43.8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tin Gfatterhof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17.13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  <w:t>Rodelwettbewer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lasse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Mädchen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926"/>
        <w:gridCol w:w="270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Victoria Schnitz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1.22.5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Chiara E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24.2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onie Promber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26.5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rin Unterber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1.28.3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5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Carina Lindmos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1.33.6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6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Lea Lindmos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34.4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erena Aldr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35.9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efanie Seiwa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37.9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inda W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40.4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eresa Gwechenber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48.8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na-Sophie Krallin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54.8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mra Pokv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57.7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ra Mühlbac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00.06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Buben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970"/>
        <w:gridCol w:w="270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niel Schilcheg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26.1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bias Diegru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26.6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niel Quehenber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26.8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ximilian Oberau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37.2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co Lindmos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37.4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ikail Cam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49.1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akob Kronber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05.3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niel Oppenei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36.44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  <w:t>Rodelwettbewer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lasse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Mädchen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30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ura Promberg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24.3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talie Sieber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28.1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nabella We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47.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exandra Kainhof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52.0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Lara Reschreit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15.1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asmin Wei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32.54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Buben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30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omas Waldman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23.4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ah Wei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29.8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kus Walln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31.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efan Oppeneig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32.5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bastian Fersch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40.0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ximilian The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45.8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tthias Kra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47.3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rio Kesk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57.9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cel Kralling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18.69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08:00Z</dcterms:created>
  <dc:creator>Silke</dc:creator>
  <dc:description/>
  <dc:language>en-US</dc:language>
  <cp:lastModifiedBy>Lehrerzimmer</cp:lastModifiedBy>
  <dcterms:modified xsi:type="dcterms:W3CDTF">2010-01-29T06:42:00Z</dcterms:modified>
  <cp:revision>3</cp:revision>
  <dc:subject/>
  <dc:title>Eisstockwettbewerb</dc:title>
</cp:coreProperties>
</file>