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Lucida Handwriting" w:hAnsi="Lucida Handwriting" w:eastAsia="Calibri" w:cs="Lucida Handwriting"/>
          <w:sz w:val="36"/>
          <w:szCs w:val="36"/>
          <w:lang w:val="de-AT" w:eastAsia="en-US"/>
        </w:rPr>
      </w:pPr>
      <w:r>
        <w:rPr>
          <w:rFonts w:eastAsia="Calibri" w:cs="Lucida Handwriting" w:ascii="Lucida Handwriting" w:hAnsi="Lucida Handwriting"/>
          <w:sz w:val="36"/>
          <w:szCs w:val="36"/>
          <w:lang w:val="de-AT" w:eastAsia="en-US"/>
        </w:rPr>
        <w:t>Ergebnisliste Zipfelbobrennen 2018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val="de-AT" w:eastAsia="en-US"/>
        </w:rPr>
      </w:pPr>
      <w:r>
        <w:rPr>
          <w:rFonts w:eastAsia="Calibri" w:cs="Calibri" w:ascii="Calibri" w:hAnsi="Calibri"/>
          <w:sz w:val="36"/>
          <w:szCs w:val="36"/>
          <w:lang w:val="de-AT" w:eastAsia="en-US"/>
        </w:rPr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00"/>
        <w:gridCol w:w="1983"/>
        <w:gridCol w:w="201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Ran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Zeit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Zeit 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Druck1" w:hAnsi="SchuDruck1" w:eastAsia="Calibri" w:cs="SchuDruck1"/>
                <w:b/>
                <w:b/>
                <w:i/>
                <w:i/>
                <w:sz w:val="36"/>
                <w:szCs w:val="36"/>
                <w:lang w:val="de-AT" w:eastAsia="en-US"/>
              </w:rPr>
            </w:pPr>
            <w:r>
              <w:rPr>
                <w:rFonts w:eastAsia="Calibri" w:cs="SchuDruck1" w:ascii="SchuDruck1" w:hAnsi="SchuDruck1"/>
                <w:b/>
                <w:i/>
                <w:sz w:val="36"/>
                <w:szCs w:val="36"/>
                <w:lang w:val="de-AT" w:eastAsia="en-US"/>
              </w:rPr>
              <w:t>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Gfatterhofer Lil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3,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2,9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Eberl Lui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5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4,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Quehenberger Soph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4,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6,2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Langegger Emil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7,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4,9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Hartl Eva-Mar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6,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5,2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Jäger Rom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5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5,7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Rettenbacher 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5,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6,5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Eberl Julia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9,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6,5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Herzog 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0,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7,7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Kraft 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0,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7,8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Okebanama Ri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.03,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55,5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Quehenberger Lau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24,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59,8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SchuDruck1" w:ascii="SchuDruck1" w:hAnsi="SchuDruck1"/>
                <w:b/>
                <w:i/>
                <w:sz w:val="36"/>
                <w:szCs w:val="36"/>
                <w:lang w:val="de-AT" w:eastAsia="en-US"/>
              </w:rPr>
              <w:t>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Lanner 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2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2,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Buchsteiner 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3,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3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Knaus Fel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5,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5,3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Stadler Mar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8,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5,7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Landrichinger 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9,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7,2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Scheibner Luk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3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40,2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Schitter 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6,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43,7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Loipold No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27,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45,7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Wolff-Glibo Fab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09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48,5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Schober Flori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Lanner Ti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SchuDruck1" w:ascii="SchuDruck1" w:hAnsi="SchuDruck1"/>
                <w:b/>
                <w:i/>
                <w:sz w:val="36"/>
                <w:szCs w:val="36"/>
                <w:lang w:val="de-AT" w:eastAsia="en-US"/>
              </w:rPr>
              <w:t>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Zeit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Zeit 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Reschreiter Eli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1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2,5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Kaml Ya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4,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2,5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Kraft Viktor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5,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6,7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Auer 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7,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7,3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Schilchegger Magdale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14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41,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SchuDruck1" w:ascii="SchuDruck1" w:hAnsi="SchuDruck1"/>
                <w:b/>
                <w:i/>
                <w:sz w:val="36"/>
                <w:szCs w:val="36"/>
                <w:lang w:val="de-AT" w:eastAsia="en-US"/>
              </w:rPr>
              <w:t>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Diegruber Man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29,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9,6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Schlager Christo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1,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0,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Schlager Alexand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1,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2,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Hyden 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2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2,0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Weiß Domi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3,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2,7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Brandner Fel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4,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5,9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Lanner Dani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40,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3,8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Reschreiter Marc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4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40,6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SchuDruck1" w:ascii="SchuDruck1" w:hAnsi="SchuDruck1"/>
                <w:b/>
                <w:i/>
                <w:sz w:val="36"/>
                <w:szCs w:val="36"/>
                <w:lang w:val="de-AT" w:eastAsia="en-US"/>
              </w:rPr>
              <w:t>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Gappmaier Emil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1,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28,5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Schlager 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28,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9,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Steinbacher Lu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0,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0,2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Hartl There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1,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1,0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Schilchegger Ma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2,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4,6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Dygruber Mir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6,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6,8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Rettenbacher Le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9,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3,8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Feroze Mahe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6,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48,4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Al Almin H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SchuDruck1" w:ascii="SchuDruck1" w:hAnsi="SchuDruck1"/>
                <w:b/>
                <w:i/>
                <w:sz w:val="36"/>
                <w:szCs w:val="36"/>
                <w:lang w:val="de-AT" w:eastAsia="en-US"/>
              </w:rPr>
              <w:t>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Zeit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Zeit 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Quehenberger Jon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05,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2,0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Brandner Tobi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2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4,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Lanner Sebasti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7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7,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Feroze Ham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4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41,4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Feroze D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08,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1.01,6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Tadic Iv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Balta Aleksand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SchuDruck1" w:ascii="SchuDruck1" w:hAnsi="SchuDruck1"/>
                <w:b/>
                <w:i/>
                <w:sz w:val="36"/>
                <w:szCs w:val="36"/>
                <w:lang w:val="de-AT" w:eastAsia="en-US"/>
              </w:rPr>
              <w:t>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Buchsteiner Jul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8,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28,2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Schilchegger El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29,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0,3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Quehenberger Elis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0,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2,3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Herzog 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1,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1,7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Besendorfer An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4,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1,7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Kaml Li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3,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3,4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Krallinger Johan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5,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3,5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Eberl Kathar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6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6,8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SchuDruck1" w:ascii="SchuDruck1" w:hAnsi="SchuDruck1"/>
                <w:b/>
                <w:i/>
                <w:sz w:val="36"/>
                <w:szCs w:val="36"/>
                <w:lang w:val="de-AT" w:eastAsia="en-US"/>
              </w:rPr>
              <w:t>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Gstatter Phili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28,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9,5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Quehenberger Yan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0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0,7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Lanner Tobi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4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3,0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Höll Luk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6,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0,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Langhans Matte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37,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6,9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Quehenb. Gabri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lang w:val="de-AT" w:eastAsia="en-US"/>
              </w:rPr>
              <w:t>37,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47,0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Wohlschlager Sebas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de-AT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de-AT" w:eastAsia="en-US"/>
              </w:rPr>
              <w:t>/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val="de-AT" w:eastAsia="en-US"/>
        </w:rPr>
      </w:pPr>
      <w:r>
        <w:rPr>
          <w:rFonts w:eastAsia="Calibri" w:cs="Calibri" w:ascii="Calibri" w:hAnsi="Calibri"/>
          <w:sz w:val="36"/>
          <w:szCs w:val="36"/>
          <w:lang w:val="de-AT" w:eastAsia="en-US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de-AT" w:eastAsia="en-US"/>
        </w:rPr>
      </w:pPr>
      <w:r>
        <w:rPr>
          <w:rFonts w:eastAsia="Calibri" w:cs="Calibri" w:ascii="Calibri" w:hAnsi="Calibri"/>
          <w:sz w:val="36"/>
          <w:szCs w:val="36"/>
          <w:lang w:val="de-AT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chuDruck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2:00Z</dcterms:created>
  <dc:creator>Hannes</dc:creator>
  <dc:description/>
  <cp:keywords/>
  <dc:language>en-US</dc:language>
  <cp:lastModifiedBy>Anwender</cp:lastModifiedBy>
  <cp:lastPrinted>2005-01-18T12:20:00Z</cp:lastPrinted>
  <dcterms:modified xsi:type="dcterms:W3CDTF">2018-02-07T12:30:00Z</dcterms:modified>
  <cp:revision>3</cp:revision>
  <dc:subject/>
  <dc:title>Eisstockwettbewerb, 2</dc:title>
</cp:coreProperties>
</file>