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gebnislis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pfelbobrennen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enabsatz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 Lisa Schitt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 Josef Gfrer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 Klara Haitzman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Manuel Lann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3. Jasmin Lann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3. Finn Steinbach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Laura Gappmaier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4. Sandro Rettenbach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Amelie Hans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David Okebanama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Aylin Lann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Felix Stadl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Adisa Sahinovic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Sebastian Kralling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8. Kronberger Johann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8. Tobias Ed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9. Lisa Kainhof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9. Leo Langhans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0. Gloria Lann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1. Sania Feroz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2. Elena Buchstein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Melanie Windhof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 Catarina Schilchegg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. Paul Gfrer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Lena Thurner-Nagl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Marco Stadl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Claudia Dutzl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Ben Farm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Luisa Eberl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Andreas Kaml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5. Sarah Mühlbach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Dominic Quehenberg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Valentina Balt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6. Julian Hyden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Rita Okebanama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Dominik Diewald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8. Alexander Weiß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9. Daniel Schnitzhof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0. Faizan Feroz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Noel Loipold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. Eva-Maria Hartl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. Thomas Buchstein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Emilia Langegg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Thomas Lann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Juliana Eberl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Tim Lann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Sarah Kraft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Felix Knaus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Emma Herzog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Samuel Schitt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Romy Jäg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Florian Schob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Sophia Quehenberg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Lukas Scheibn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8. Laura Quehenberg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9. Lilli Gfatterhof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0. Emma Rettenbach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Mädchen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32"/>
                <w:u w:val="single"/>
              </w:rPr>
              <w:t>Buben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. Viktoria Kraft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1. Alexander Schlag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2. Sarah Au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 Manuel Diegrub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Elisa Reschreit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3. Christoph Schlag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Magdalena Schilchegger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4. Liam Hyden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Yara-Marie Kaml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5. Marcel Reschreiter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6. Dominik Weiß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val="de-AT" w:eastAsia="de-AT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val="de-AT" w:eastAsia="de-A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7. Daniel Lanner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Hannes</dc:creator>
  <dc:description/>
  <cp:keywords/>
  <dc:language>en-US</dc:language>
  <cp:lastModifiedBy>Lehrer</cp:lastModifiedBy>
  <cp:lastPrinted>2005-01-18T12:20:00Z</cp:lastPrinted>
  <dcterms:modified xsi:type="dcterms:W3CDTF">2020-02-03T15:16:00Z</dcterms:modified>
  <cp:revision>4</cp:revision>
  <dc:subject/>
  <dc:title>Eisstockwettbewerb, 2</dc:title>
</cp:coreProperties>
</file>